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32"/>
        </w:rPr>
        <w:t>2019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2020</w:t>
      </w:r>
      <w:r>
        <w:rPr>
          <w:b/>
          <w:sz w:val="32"/>
        </w:rPr>
        <w:t>学年度国际翻译学院本科生专项奖励金申请表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83"/>
        <w:gridCol w:w="1250"/>
        <w:gridCol w:w="1613"/>
        <w:gridCol w:w="1097"/>
        <w:gridCol w:w="736"/>
        <w:gridCol w:w="344"/>
        <w:gridCol w:w="936"/>
        <w:gridCol w:w="728"/>
        <w:gridCol w:w="1396"/>
      </w:tblGrid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项奖励金名称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术创新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学科竞赛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学业进步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社会服务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文体艺术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、年级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裸绩及排名（专业）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测评分数及排名（专业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学年是否获优秀学生奖学金（等级）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本人保证上述内容真实无误。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意见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班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负责人签字、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0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、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申请专项奖励金的学生上一学年不得有不及格科目、不得受过任何纪律处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3:27:00Z</dcterms:created>
  <dc:creator>USER</dc:creator>
  <dc:description/>
  <cp:keywords/>
  <dc:language>en-US</dc:language>
  <cp:lastModifiedBy>dreamsummit</cp:lastModifiedBy>
  <dcterms:modified xsi:type="dcterms:W3CDTF">2020-10-07T02:52:00Z</dcterms:modified>
  <cp:revision>4</cp:revision>
  <dc:subject/>
  <dc:title>附件1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