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大学调停课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7"/>
        <w:gridCol w:w="1266"/>
        <w:gridCol w:w="1300"/>
        <w:gridCol w:w="467"/>
        <w:gridCol w:w="717"/>
        <w:gridCol w:w="1700"/>
        <w:gridCol w:w="1636"/>
      </w:tblGrid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调停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课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层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课程</w:t>
            </w:r>
          </w:p>
        </w:tc>
      </w:tr>
      <w:tr>
        <w:trPr>
          <w:trHeight w:val="6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，星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地点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开课校区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教学楼：          课室：</w:t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任课教师所在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类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上课时间地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上课地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任课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整上课时间地点任课教师</w:t>
            </w:r>
          </w:p>
        </w:tc>
      </w:tr>
      <w:tr>
        <w:trPr>
          <w:trHeight w:val="12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停原因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21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开会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审、答辩、培训、报告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以上未能清楚表达，请填写具体原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变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开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内开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hanging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见习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陪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明确补课计划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于“仅调整上课时间地点”或“调整上课时间地点任课教师”的，需填写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容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使用多媒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补课时间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上课地点”或“仅调整任课教师”的，与原上课时间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，星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上课地点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任课教师”的，与原上课地点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开课校区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教学楼：          课室：</w:t>
            </w:r>
          </w:p>
        </w:tc>
      </w:tr>
      <w:tr>
        <w:trPr>
          <w:trHeight w:val="5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上课时间地点”或“仅调整上课地点”的，与原任课教师一致）</w:t>
            </w:r>
          </w:p>
        </w:tc>
      </w:tr>
      <w:tr>
        <w:trPr>
          <w:trHeight w:val="4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所在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须填写具体审核意见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教师所在单位审核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须填写具体审核意见，如调停教师所在单位与开课单位一致，免填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79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教务部制表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xp</dc:creator>
  <dc:description/>
  <dc:language>en-US</dc:language>
  <cp:lastModifiedBy>lilin</cp:lastModifiedBy>
  <cp:lastPrinted>2017-11-24T17:14:00Z</cp:lastPrinted>
  <dcterms:modified xsi:type="dcterms:W3CDTF">2019-03-21T08:42:08Z</dcterms:modified>
  <cp:revision>2</cp:revision>
  <dc:subject/>
  <dc:title>中山大学（南校区）临时使用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