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0-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中山大学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国际翻译学院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优秀研究生兼职辅导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申请表</w:t>
      </w:r>
    </w:p>
    <w:p>
      <w:pPr>
        <w:pStyle w:val="Normal"/>
        <w:ind w:left="57" w:hanging="238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06"/>
        <w:gridCol w:w="1500"/>
        <w:gridCol w:w="1740"/>
        <w:gridCol w:w="75"/>
        <w:gridCol w:w="1080"/>
        <w:gridCol w:w="450"/>
        <w:gridCol w:w="1650"/>
        <w:gridCol w:w="1710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负责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任职起始时间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累计在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</w:tr>
      <w:tr>
        <w:trPr>
          <w:trHeight w:val="196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要事迹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校奖惩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带集体或学生的表现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101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BEBEBE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BEBEBE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保证以上填写内容真实、准确。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学生（签名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职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  <w:lang w:val="en-US" w:eastAsia="zh-CN"/>
              </w:rPr>
              <w:t>由所负责年级的专职辅导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  <w:t>审核并填写意见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签名：        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签名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单位公章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：</w:t>
      </w:r>
      <w:r>
        <w:rPr/>
        <w:t>1</w:t>
      </w:r>
      <w:r>
        <w:rPr/>
        <w:t>、主要事迹说明候选人担任兼职辅导员的工作实效和取得的成绩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lang w:val="en-US" w:eastAsia="zh-CN"/>
        </w:rPr>
        <w:t>所填内容请控制在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  <w:r>
        <w:rPr>
          <w:lang w:val="en-US" w:eastAsia="zh-CN"/>
        </w:rPr>
        <w:t>A4</w:t>
      </w:r>
      <w:r>
        <w:rPr>
          <w:lang w:val="en-US" w:eastAsia="zh-CN"/>
        </w:rPr>
        <w:t>纸内，双面打印。</w:t>
      </w:r>
      <w:r>
        <w:rPr/>
        <w:t>如有需要，可另附说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WWJ</cp:lastModifiedBy>
  <cp:lastPrinted>2020-04-21T10:10:00Z</cp:lastPrinted>
  <dcterms:modified xsi:type="dcterms:W3CDTF">2021-06-18T03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0AB8D9A34A57B683D6AF5945C0C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0228895_btnclosed</vt:lpwstr>
  </property>
</Properties>
</file>