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32"/>
          <w:lang w:val="en-US" w:eastAsia="zh-CN"/>
        </w:rPr>
        <w:t>20-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32"/>
        </w:rPr>
        <w:t>学年国际翻译学院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本科生专项奖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学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金申请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83"/>
        <w:gridCol w:w="720"/>
        <w:gridCol w:w="393"/>
        <w:gridCol w:w="1500"/>
        <w:gridCol w:w="1347"/>
        <w:gridCol w:w="736"/>
        <w:gridCol w:w="344"/>
        <w:gridCol w:w="936"/>
        <w:gridCol w:w="728"/>
        <w:gridCol w:w="1037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项奖励金名称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术创新奖（  ）  学科竞赛奖（  ） 学业进步奖（  ） 社会服务奖（  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文体艺术奖（  ）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校区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院（系）、专业、年级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综合测评总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班（年级）排名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班（年级）总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7" w:hRule="atLeast"/>
        </w:trPr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学年是否获优秀学生奖学金（等级）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办理了缓交学费手续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欠交费用情况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38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理由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保证上述内容真实无误。                     本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0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级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班长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24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院（系）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负责人签字、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4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意见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负责人签字、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</w:tbl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备注：申请专项奖励金的学生上一学年不得有不及格科目、不得受过任何纪律处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3:27:00Z</dcterms:created>
  <dc:creator>USER</dc:creator>
  <dc:description/>
  <dc:language>en-US</dc:language>
  <cp:lastModifiedBy>南有乔木</cp:lastModifiedBy>
  <dcterms:modified xsi:type="dcterms:W3CDTF">2021-09-29T04:33:08Z</dcterms:modified>
  <cp:revision>2</cp:revision>
  <dc:subject/>
  <dc:title>附件10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0142808F1425BBFA09A4F93A9928E</vt:lpwstr>
  </property>
  <property fmtid="{D5CDD505-2E9C-101B-9397-08002B2CF9AE}" pid="3" name="KSOProductBuildVer">
    <vt:lpwstr>2052-11.1.0.10938</vt:lpwstr>
  </property>
</Properties>
</file>