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/>
        <w:t>中山大学应届本科毕业生免试攻读研究生学位推荐资格申请表</w:t>
      </w:r>
    </w:p>
    <w:tbl>
      <w:tblPr>
        <w:tblW w:w="93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2127"/>
        <w:gridCol w:w="708"/>
        <w:gridCol w:w="1134"/>
        <w:gridCol w:w="851"/>
        <w:gridCol w:w="709"/>
        <w:gridCol w:w="1242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婚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生所在专业</w:t>
            </w:r>
            <w:r>
              <w:rPr/>
              <w:t>（方向）学业成绩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</w:t>
            </w:r>
          </w:p>
          <w:p>
            <w:pPr>
              <w:pStyle w:val="Normal"/>
              <w:jc w:val="center"/>
              <w:rPr/>
            </w:pPr>
            <w:r>
              <w:rPr/>
              <w:t>（重考重修及格算通过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2635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审核意见模板：已核，情况属实。</w:t>
            </w:r>
            <w:r>
              <w:rPr>
                <w:bCs/>
                <w:color w:val="FF0000"/>
              </w:rPr>
              <w:t>学生的特殊学术专长</w:t>
            </w:r>
            <w:r>
              <w:rPr>
                <w:bCs/>
                <w:color w:val="FF0000"/>
              </w:rPr>
              <w:t>情况已经学院</w:t>
            </w:r>
            <w:r>
              <w:rPr>
                <w:bCs/>
                <w:color w:val="FF0000"/>
              </w:rPr>
              <w:t>专家审核小组审核鉴定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答辩通过，并在院内公示无异议。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英语成绩：英语专业学生如无大学英语四六级成绩，则填写英语专业四级成绩，专四成绩要求良好及以上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dc:language>en-US</dc:language>
  <cp:lastModifiedBy>帼英 汪</cp:lastModifiedBy>
  <dcterms:modified xsi:type="dcterms:W3CDTF">2021-10-22T03:43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